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pril 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Dear Manager/Owner:</w:t>
      </w:r>
    </w:p>
    <w:p>
      <w:pPr>
        <w:pStyle w:val="Normal"/>
        <w:spacing w:lineRule="exact" w:line="320"/>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 would like to touch base with you about Project CHEERS, a designated driver rewards program in which your establishment is currently participating.  This month CHEERS turns 23 years old!!  During our celebration, we want to make sure to thank you for playing your part to keep drunk drivers off Missouri’s roads. As a reminder, this program promotes the use of designated drivers through the assistance of local bars and restaurant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CHEERS offers promotional items and limited advertising for your establishment free of charge in correlation with the program.  In return, we simply ask that you provide free non-alcoholic beverages to people who is acting as a designated driver when they accompany another individual who is consuming an alcoholic beverage.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lso, please remind your servers and bartenders about your participation in CHEERS.  Because of the importance of the message behind the program, we also ask that you encourage them to extend the service to individuals who may not ask for their free non-alcoholic beverage, but is clearly acting as the designated driver.  Your involvement is important and rewarding to our community, and we truly appreciate your involvement with CHEER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 have included a new order form which includes all of the promotional items available to you at no cost.  If you would like to order any supplies, please complete the form and return it to the contact information listed.  If you have any questions, feel free to contact me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dy Walden</w:t>
      </w:r>
    </w:p>
    <w:p>
      <w:pPr>
        <w:pStyle w:val="Normal"/>
        <w:rPr>
          <w:rFonts w:ascii="Arial" w:hAnsi="Arial" w:cs="Arial"/>
        </w:rPr>
      </w:pPr>
      <w:r>
        <w:rPr>
          <w:rFonts w:cs="Arial" w:ascii="Arial" w:hAnsi="Arial"/>
        </w:rPr>
        <w:t>CHEERS State Coordinator</w:t>
      </w:r>
    </w:p>
    <w:p>
      <w:pPr>
        <w:pStyle w:val="Normal"/>
        <w:rPr>
          <w:rFonts w:ascii="Arial" w:hAnsi="Arial" w:cs="Arial"/>
        </w:rPr>
      </w:pPr>
      <w:r>
        <w:rPr>
          <w:rFonts w:cs="Arial" w:ascii="Arial" w:hAnsi="Arial"/>
        </w:rPr>
        <w:t>http://cheers.missouri.ed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6:00Z</dcterms:created>
  <dc:creator>bbf0ad</dc:creator>
  <dc:description/>
  <dc:language>en-US</dc:language>
  <cp:lastModifiedBy>schlosserj</cp:lastModifiedBy>
  <cp:lastPrinted>2007-03-14T12:34:00Z</cp:lastPrinted>
  <dcterms:modified xsi:type="dcterms:W3CDTF">2009-04-08T20:36:00Z</dcterms:modified>
  <cp:revision>2</cp:revision>
  <dc:subject/>
  <dc:title>April 21, 2004</dc:title>
</cp:coreProperties>
</file>